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Ч „Напредък-Крушето 1906” с. Круше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Крушето, общ.Г.Оряховица, обл.В.Търново, ул.Бор №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ГОДИШНА   ПРОГРА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за дейността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НЧ „Напредък-Крушето 1906” с.Круше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за  2023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стоящата  програма  е  разработена в изпълнение  на  чл.26а от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Закона за Народните читалища, като изготвянето й цели обединяване на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 xml:space="preserve">усилията  за  по-нататъшното  развитие  и  утвърждаване на Читалището 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>като важна обществена институция,която реализира културната идентич-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>ност на селото,общината,региона и страната. Програмата ще подпомогне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>годишнот планиране  на  читалищните  дейности  и  ще  допринесе за по-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голяма прозрачност на изпълняваните дейности.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родното читалище е важна институция в развитието на местната,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>а като цяло и на  българската  култура.  Неговата цел е да работи за запаз-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>ване на обичаите  и  традициите  на  българския народ и утвърждаване на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>националното  самосъзнание; да  организира различни културни  събития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>и инициативи на местно, регионално или национално ниво.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родно  читалище  „Напредък-Крушето 1906  е  самостоятелна,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>независима,  самоуправляваща  се  обществена организация. В неговата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>дейност  могат да участват всички  физически  лица без ограничение на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възраст, пол, политически нагласи, религиозни възгледи и етническо са-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>мосъзнание.Читалището работи в тясно сътрудничество с учебни заведе-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ния, културни институти, обществени и други организации.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сновните приоритети в Програмата са ориентирани към развитие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и обогатяване на културния живот в с.Крушето и задоволяване потребно-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стите на местното население чрез:</w:t>
      </w:r>
    </w:p>
    <w:p>
      <w:pPr>
        <w:pStyle w:val="Normal"/>
        <w:ind w:left="972"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витие и обогатяване на културния живот, социалната и обра-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зователната дейност в населеното място;</w:t>
      </w:r>
    </w:p>
    <w:p>
      <w:pPr>
        <w:pStyle w:val="Normal"/>
        <w:ind w:left="1056" w:right="-1188" w:hanging="0"/>
        <w:rPr>
          <w:sz w:val="32"/>
          <w:szCs w:val="32"/>
        </w:rPr>
      </w:pPr>
      <w:r>
        <w:rPr>
          <w:sz w:val="32"/>
          <w:szCs w:val="32"/>
        </w:rPr>
        <w:t>- запазване на местните обичаи и традиции;</w:t>
      </w:r>
    </w:p>
    <w:p>
      <w:pPr>
        <w:pStyle w:val="Normal"/>
        <w:ind w:left="1056" w:right="-1188" w:hanging="0"/>
        <w:rPr>
          <w:sz w:val="32"/>
          <w:szCs w:val="32"/>
        </w:rPr>
      </w:pPr>
      <w:r>
        <w:rPr>
          <w:sz w:val="32"/>
          <w:szCs w:val="32"/>
        </w:rPr>
        <w:t>- организиране на празненства, концерти и чествания на бележи-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ти дати;</w:t>
      </w:r>
    </w:p>
    <w:p>
      <w:pPr>
        <w:pStyle w:val="Normal"/>
        <w:ind w:left="1056" w:right="-1188" w:hanging="0"/>
        <w:rPr>
          <w:sz w:val="32"/>
          <w:szCs w:val="32"/>
        </w:rPr>
      </w:pPr>
      <w:r>
        <w:rPr>
          <w:sz w:val="32"/>
          <w:szCs w:val="32"/>
        </w:rPr>
        <w:t>- развитие и подпомагане на любителското творчество;</w:t>
      </w:r>
    </w:p>
    <w:p>
      <w:pPr>
        <w:pStyle w:val="Normal"/>
        <w:ind w:left="1056" w:right="-1188" w:hanging="0"/>
        <w:rPr>
          <w:sz w:val="32"/>
          <w:szCs w:val="32"/>
        </w:rPr>
      </w:pPr>
      <w:r>
        <w:rPr>
          <w:sz w:val="32"/>
          <w:szCs w:val="32"/>
        </w:rPr>
        <w:t>- разширяване знанията на населението и приобщаването им към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ценностите на науката, изкуството и културата;</w:t>
      </w:r>
    </w:p>
    <w:p>
      <w:pPr>
        <w:pStyle w:val="Normal"/>
        <w:ind w:left="1056" w:right="-1188" w:hanging="0"/>
        <w:rPr>
          <w:sz w:val="32"/>
          <w:szCs w:val="32"/>
        </w:rPr>
      </w:pPr>
      <w:r>
        <w:rPr>
          <w:sz w:val="32"/>
          <w:szCs w:val="32"/>
        </w:rPr>
        <w:t>- осигуряване на достъп до информация;</w:t>
      </w:r>
    </w:p>
    <w:p>
      <w:pPr>
        <w:pStyle w:val="Normal"/>
        <w:ind w:left="1056" w:right="-1188" w:hanging="0"/>
        <w:rPr>
          <w:sz w:val="32"/>
          <w:szCs w:val="32"/>
        </w:rPr>
      </w:pPr>
      <w:r>
        <w:rPr>
          <w:sz w:val="32"/>
          <w:szCs w:val="32"/>
        </w:rPr>
        <w:t>- утвърждаване на Читалището като място за информация, общу-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ване и успешни социални практики.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ейностите за постигане на тези приоритети са:</w:t>
      </w:r>
    </w:p>
    <w:p>
      <w:pPr>
        <w:pStyle w:val="Normal"/>
        <w:numPr>
          <w:ilvl w:val="0"/>
          <w:numId w:val="1"/>
        </w:numPr>
        <w:ind w:left="1416" w:right="-1188" w:hanging="360"/>
        <w:rPr>
          <w:sz w:val="32"/>
          <w:szCs w:val="32"/>
        </w:rPr>
      </w:pPr>
      <w:r>
        <w:rPr>
          <w:sz w:val="32"/>
          <w:szCs w:val="32"/>
        </w:rPr>
        <w:t>събиране и разпространяване на знания за родния край;</w:t>
      </w:r>
    </w:p>
    <w:p>
      <w:pPr>
        <w:pStyle w:val="Normal"/>
        <w:numPr>
          <w:ilvl w:val="0"/>
          <w:numId w:val="1"/>
        </w:numPr>
        <w:ind w:left="1416" w:right="-1188" w:hanging="360"/>
        <w:rPr/>
      </w:pPr>
      <w:r>
        <w:rPr>
          <w:sz w:val="32"/>
          <w:szCs w:val="32"/>
        </w:rPr>
        <w:t>организиране  клубове по любителско  творчество и  работа с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подрастващи и самодейни групи в сферата на народното творчество, му-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>зиката и изкуството;</w:t>
      </w:r>
    </w:p>
    <w:p>
      <w:pPr>
        <w:pStyle w:val="Normal"/>
        <w:numPr>
          <w:ilvl w:val="0"/>
          <w:numId w:val="1"/>
        </w:numPr>
        <w:ind w:left="1416" w:right="-1188" w:hanging="360"/>
        <w:rPr>
          <w:sz w:val="32"/>
          <w:szCs w:val="32"/>
        </w:rPr>
      </w:pPr>
      <w:r>
        <w:rPr>
          <w:sz w:val="32"/>
          <w:szCs w:val="32"/>
        </w:rPr>
        <w:t>участие в общински и републикански културни събития с цел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културен обмен и сътрудничество;</w:t>
      </w:r>
    </w:p>
    <w:p>
      <w:pPr>
        <w:pStyle w:val="Normal"/>
        <w:numPr>
          <w:ilvl w:val="0"/>
          <w:numId w:val="1"/>
        </w:numPr>
        <w:ind w:left="1416" w:right="-1188" w:hanging="360"/>
        <w:rPr>
          <w:sz w:val="32"/>
          <w:szCs w:val="32"/>
        </w:rPr>
      </w:pPr>
      <w:r>
        <w:rPr>
          <w:sz w:val="32"/>
          <w:szCs w:val="32"/>
        </w:rPr>
        <w:t>организиране на обществени мероприятия и празници;</w:t>
      </w:r>
    </w:p>
    <w:p>
      <w:pPr>
        <w:pStyle w:val="Normal"/>
        <w:numPr>
          <w:ilvl w:val="0"/>
          <w:numId w:val="1"/>
        </w:numPr>
        <w:ind w:left="1416" w:right="-1188" w:hanging="360"/>
        <w:rPr>
          <w:sz w:val="32"/>
          <w:szCs w:val="32"/>
        </w:rPr>
      </w:pPr>
      <w:r>
        <w:rPr>
          <w:sz w:val="32"/>
          <w:szCs w:val="32"/>
        </w:rPr>
        <w:t>поддържане на библиотека и читалня;</w:t>
      </w:r>
    </w:p>
    <w:p>
      <w:pPr>
        <w:pStyle w:val="Normal"/>
        <w:numPr>
          <w:ilvl w:val="0"/>
          <w:numId w:val="1"/>
        </w:numPr>
        <w:ind w:left="1416" w:right="-1188" w:hanging="360"/>
        <w:rPr>
          <w:sz w:val="32"/>
          <w:szCs w:val="32"/>
        </w:rPr>
      </w:pPr>
      <w:r>
        <w:rPr>
          <w:sz w:val="32"/>
          <w:szCs w:val="32"/>
        </w:rPr>
        <w:t>сътрудничество с местни организации;</w:t>
      </w:r>
    </w:p>
    <w:p>
      <w:pPr>
        <w:pStyle w:val="Normal"/>
        <w:numPr>
          <w:ilvl w:val="0"/>
          <w:numId w:val="1"/>
        </w:numPr>
        <w:ind w:left="1416" w:right="-1188" w:hanging="360"/>
        <w:rPr>
          <w:sz w:val="32"/>
          <w:szCs w:val="32"/>
        </w:rPr>
      </w:pPr>
      <w:r>
        <w:rPr>
          <w:sz w:val="32"/>
          <w:szCs w:val="32"/>
        </w:rPr>
        <w:t>подобряване на материалната база.</w:t>
      </w:r>
    </w:p>
    <w:p>
      <w:pPr>
        <w:pStyle w:val="Normal"/>
        <w:ind w:left="1056" w:right="-1188" w:hanging="0"/>
        <w:rPr>
          <w:sz w:val="32"/>
          <w:szCs w:val="32"/>
        </w:rPr>
      </w:pPr>
      <w:r>
        <w:rPr>
          <w:sz w:val="32"/>
          <w:szCs w:val="32"/>
        </w:rPr>
        <w:t>Основни дейности на Читалището са: библиотечна и любителско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художествено творчество.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І. БИБЛИОТЕЧНА ДЕЙНОСТ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иблиотечната  дейност е една от основните  функции на Читали-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>щето.  Библиотеката осигурява свободен достъп на своите потребители,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>а библиотекаря работи за привличането на нови потребители сред млади-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те хора, с цел придобиване на трайни навици за четене.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сновни задачи и усилията за реализиране на поставените цели са: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попълване и обогатяване на библиотечния фонд с нови интересни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заглавия от различни области;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превръщане  на  библиотеката  в  информационно-образователен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център за хора от различни възрасти;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организиране на беседи по повод бележити дати,събития,чества-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ния;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мероприятия за повишаване на читателския интерес – срещи и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литературни четения.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ІІ. РАЗВИТИЕ НА ЛЮБИТЕЛСКОТО ХУДОЖЕСТВЕНО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ВОРЧЕСТВО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ажно място в културния живот на селото заемат утвърдените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културни традиции. Ежегодните прояви и традиционни празници спома-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гат за изява действащите групи – певческа и театрална. Те са предназначе-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ни за всяка възрастова група.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италището ежегодно организира изяви по различни поводи –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чествания,годишнини,национални или църковни празници и други подоб-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ни от местен или национален характер. За тяхното реализиране се търси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и намира подкрепа от детска градина,местен бизнес и общинска админи-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страция, с които се работи на много добро ниво.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италището има традиции в работата си с деца, млади хора и въз-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>растни и това ще продължи,като целта е разнообразяване на техния живот.</w:t>
      </w:r>
    </w:p>
    <w:p>
      <w:pPr>
        <w:pStyle w:val="Normal"/>
        <w:ind w:right="-1368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Финансирането  на  дейностите  по  тази програма  се извършва по</w:t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  <w:t>следните начини:</w:t>
      </w:r>
    </w:p>
    <w:p>
      <w:pPr>
        <w:pStyle w:val="Normal"/>
        <w:ind w:left="1056" w:right="-1368" w:hanging="0"/>
        <w:rPr>
          <w:sz w:val="32"/>
          <w:szCs w:val="32"/>
        </w:rPr>
      </w:pPr>
      <w:r>
        <w:rPr>
          <w:sz w:val="32"/>
          <w:szCs w:val="32"/>
        </w:rPr>
        <w:t>- държавна субсидия, разпределена съгласно изискванията на ЗНЧ;</w:t>
      </w:r>
    </w:p>
    <w:p>
      <w:pPr>
        <w:pStyle w:val="Normal"/>
        <w:ind w:left="1056" w:right="-1368" w:hanging="0"/>
        <w:rPr/>
      </w:pPr>
      <w:r>
        <w:rPr>
          <w:sz w:val="32"/>
          <w:szCs w:val="32"/>
        </w:rPr>
        <w:t xml:space="preserve">- кандидатстване  по  проекти  към  Министерство  на  културата, </w:t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  <w:t>Европроекти и Програми;</w:t>
      </w:r>
    </w:p>
    <w:p>
      <w:pPr>
        <w:pStyle w:val="Normal"/>
        <w:ind w:left="1056" w:right="-1368" w:hanging="0"/>
        <w:rPr>
          <w:sz w:val="32"/>
          <w:szCs w:val="32"/>
        </w:rPr>
      </w:pPr>
      <w:r>
        <w:rPr>
          <w:sz w:val="32"/>
          <w:szCs w:val="32"/>
        </w:rPr>
        <w:t>- други източници /наеми, членски внос, дарения и др./</w:t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спешното изпълнение на годишната програма на НЧ”Напредък-</w:t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  <w:t xml:space="preserve">Крушето 1906” с.Крушето  ще  спомогне за  опазването и съхраняването </w:t>
      </w:r>
    </w:p>
    <w:p>
      <w:pPr>
        <w:pStyle w:val="Normal"/>
        <w:ind w:right="-1368" w:hanging="0"/>
        <w:rPr/>
      </w:pPr>
      <w:r>
        <w:rPr>
          <w:sz w:val="32"/>
          <w:szCs w:val="32"/>
        </w:rPr>
        <w:t xml:space="preserve">на културно-историческото  наследство във времето на  глобализация  и </w:t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  <w:t>утвърждаване празници и събития,които ще дадат възможност на бъдещи-</w:t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  <w:t>те поколения да се запознаят с миналото на родния край; ще подпомогне</w:t>
      </w:r>
    </w:p>
    <w:p>
      <w:pPr>
        <w:pStyle w:val="Normal"/>
        <w:ind w:right="-1368" w:hanging="0"/>
        <w:rPr/>
      </w:pPr>
      <w:r>
        <w:rPr>
          <w:sz w:val="32"/>
          <w:szCs w:val="32"/>
        </w:rPr>
        <w:t>развитието  на  любителското  художествено  творчество,  ще стимурира</w:t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  <w:t>младите хора и талантливите дарования; ще уреди поддържането на биб-</w:t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  <w:t>лиотечния фонд с цел подпомагане образователния процес към получава-</w:t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  <w:t>не на нови знания; реализирането на разнообразни инициативи ще обога-</w:t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  <w:t>тят културния живот в селото.</w:t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ази програма има за цел да внесе съществен принос за развитие</w:t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  <w:t>на образованието и културата и превръщане на Читалището не само в</w:t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  <w:t>духовен, но и в информационен център, като едно привлекателно място</w:t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  <w:t>за хората. Така тя ще разкрие традициите на миналото, предизвикателст-</w:t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  <w:t>вата на настоящето и надеждата за по-добро бъдеще.</w:t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  <w:t>с. Крушето</w:t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  <w:t xml:space="preserve">01 ноември 2022 г.                             Председател на НЧ:………………..   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/П. Гайдаров/</w:t>
      </w:r>
    </w:p>
    <w:p>
      <w:pPr>
        <w:pStyle w:val="Normal"/>
        <w:ind w:right="-1188" w:hanging="0"/>
        <w:rPr/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972"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3:00Z</dcterms:created>
  <dc:creator>napredak</dc:creator>
  <dc:description/>
  <cp:keywords/>
  <dc:language>en-US</dc:language>
  <cp:lastModifiedBy>napredak</cp:lastModifiedBy>
  <cp:lastPrinted>2022-10-31T15:21:00Z</cp:lastPrinted>
  <dcterms:modified xsi:type="dcterms:W3CDTF">2022-10-31T13:25:00Z</dcterms:modified>
  <cp:revision>1</cp:revision>
  <dc:subject/>
  <dc:title>              НЧ „Напредък-Крушето 1906” с</dc:title>
</cp:coreProperties>
</file>